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 w:eastAsia="en-US"/>
        </w:rPr>
        <w:object w:dxaOrig="386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-39.05pt;width:81pt;height: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475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-161925</wp:posOffset>
                </wp:positionV>
                <wp:extent cx="486727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lang w:val="en-GB"/>
                              </w:rPr>
                              <w:t>Type here the Study Committee and Preferential subjec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lang w:val="en-GB"/>
                              </w:rPr>
                              <w:t xml:space="preserve">to which your Paper Proposal refers (verbatim from the call for papers) – pls retain the font, font colour and centred format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73.1pt;mso-wrap-distance-left:9.05pt;mso-wrap-distance-right:9.05pt;mso-wrap-distance-top:0pt;mso-wrap-distance-bottom:0pt;margin-top:-12.75pt;mso-position-vertical-relative:text;margin-left:40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5B00"/>
                          <w:lang w:val="en-GB"/>
                        </w:rPr>
                        <w:t>Type here the Study Committee and Preferential subject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lang w:val="en-GB"/>
                        </w:rPr>
                        <w:t xml:space="preserve">to which your Paper Proposal refers (verbatim from the call for papers) – pls retain the font, font colour and centred format. </w:t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21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  <w:t>http : //www.cigr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  <w:t>http : //www.cig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-445135</wp:posOffset>
                </wp:positionV>
                <wp:extent cx="1605280" cy="44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5B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5B00"/>
                                <w:sz w:val="28"/>
                                <w:szCs w:val="28"/>
                              </w:rPr>
                              <w:t xml:space="preserve">2018 Paris Session 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4.85pt;mso-wrap-distance-left:9.05pt;mso-wrap-distance-right:9.05pt;mso-wrap-distance-top:0pt;mso-wrap-distance-bottom:0pt;margin-top:-35.05pt;mso-position-vertical-relative:text;margin-left:327.2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5B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5B00"/>
                          <w:sz w:val="28"/>
                          <w:szCs w:val="28"/>
                        </w:rPr>
                        <w:t xml:space="preserve">2018 Paris Ses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here the title of your synops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Helvetica or Arial Bold size 12 and 5cm/2” from the top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 authors’ names, lead author first. eg I. B. LEAD, J. DOE (Times Roman, bold, size 12, black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mpany/ies (same order as authors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USTRALIA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ype here the email address of the main 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 typing here. Synopses must be 500 words minimum and no more than 1000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Font:</w:t>
      </w:r>
      <w:r>
        <w:rPr>
          <w:bCs/>
          <w:lang w:val="en-GB"/>
        </w:rPr>
        <w:t>Times Roman, size 12, black. Paragraphs left justified, no indents. Blank line between paragraph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ge number in footer right justifie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lang w:val="en-GB"/>
        </w:rPr>
        <w:t>Submit your synopsis to submissions@cigreaustralia.org.a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8:00Z</dcterms:created>
  <dc:creator>sbourneuf</dc:creator>
  <dc:description/>
  <cp:keywords/>
  <dc:language>en-US</dc:language>
  <cp:lastModifiedBy>Terry Killen</cp:lastModifiedBy>
  <cp:lastPrinted>2007-01-09T16:07:00Z</cp:lastPrinted>
  <dcterms:modified xsi:type="dcterms:W3CDTF">2016-12-23T02:08:00Z</dcterms:modified>
  <cp:revision>2</cp:revision>
  <dc:subject/>
  <dc:title>Type here the title of your Paper</dc:title>
</cp:coreProperties>
</file>